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 xml:space="preserve">                                 </w:t>
      </w:r>
      <w:r>
        <w:rPr>
          <w:lang w:val="es-CL"/>
        </w:rPr>
        <w:t>AUTORIZACION NOTARIAL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</w:t>
      </w:r>
      <w:r>
        <w:rPr>
          <w:sz w:val="20"/>
          <w:szCs w:val="20"/>
          <w:lang w:val="es-CL"/>
        </w:rPr>
        <w:t>( EJEMPLO PARA NOTARIA , AUTORIZAN  AMBOS PADRES)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YO, …………………………………………………………………..C.I.:………………………………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Y ……………………………………………………………………..C.I.:………………………………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CON DOMICILIO EN :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LOS QUE SUSCRIBIMOS VENIMOS EXPRESAMENTE EN CALIDAD DE PADRES A AUTORIZAR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AL  CINERARIO   “ CRISTO PROTECTOR ”   DE   OSORNO  LA  CINERACION  DE  LOS  RESTOS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MORTALES DE NUESTRO(A) HIJO(A) :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…………………………………………………………………………</w:t>
      </w:r>
      <w:r>
        <w:rPr>
          <w:sz w:val="20"/>
          <w:szCs w:val="20"/>
          <w:lang w:val="es-CL"/>
        </w:rPr>
        <w:t>..C.I.:………………………………..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EL DESTINO DE LAS CENIZAS SERA:……………………………………………………………………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b/>
          <w:b/>
          <w:u w:val="single"/>
          <w:lang w:val="es-CL"/>
        </w:rPr>
      </w:pPr>
      <w:r>
        <w:rPr>
          <w:lang w:val="es-CL"/>
        </w:rPr>
        <w:t xml:space="preserve">     </w:t>
      </w:r>
      <w:r>
        <w:rPr>
          <w:b/>
          <w:u w:val="single"/>
          <w:lang w:val="es-CL"/>
        </w:rPr>
        <w:t>DOCUMENTOS REQUERIDOS EN CASOS DE MENORES DE EDAD</w:t>
      </w:r>
    </w:p>
    <w:p>
      <w:pPr>
        <w:pStyle w:val="Normal"/>
        <w:rPr>
          <w:b/>
          <w:b/>
          <w:u w:val="single"/>
          <w:lang w:val="es-CL"/>
        </w:rPr>
      </w:pPr>
      <w:r>
        <w:rPr>
          <w:b/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lang w:val="es-CL"/>
        </w:rPr>
        <w:t xml:space="preserve">                             </w:t>
      </w:r>
      <w:r>
        <w:rPr>
          <w:u w:val="single"/>
          <w:lang w:val="es-CL"/>
        </w:rPr>
        <w:t>DOCUMENTOS A REUNIR LA FAMILIA</w:t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/>
      </w:pPr>
      <w:r>
        <w:rPr>
          <w:sz w:val="20"/>
          <w:szCs w:val="20"/>
          <w:lang w:val="es-CL"/>
        </w:rPr>
        <w:t>1.-   DOS AUTORIZACIONES NOTARIALES AMBOS PADRES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CERTIFICADO DE MATRIMONIO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FOTOCOPIA LEGALIZADA CED. DE IDENTIDAD AMBOS PADRES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98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4.-  FOTOCOPIA LEGALIZADAD CED. IDENTIDAD MENOR FALLECIDO Ö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</w:t>
      </w:r>
      <w:r>
        <w:rPr>
          <w:sz w:val="20"/>
          <w:szCs w:val="20"/>
          <w:lang w:val="es-CL"/>
        </w:rPr>
        <w:t>CERTIFICADO DE NACIMIENTO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u w:val="single"/>
          <w:lang w:val="es-CL"/>
        </w:rPr>
      </w:pPr>
      <w:r>
        <w:rPr>
          <w:lang w:val="es-CL"/>
        </w:rPr>
        <w:t xml:space="preserve">                             </w:t>
      </w:r>
      <w:r>
        <w:rPr>
          <w:u w:val="single"/>
          <w:lang w:val="es-CL"/>
        </w:rPr>
        <w:t xml:space="preserve">DOCUMENTOS A REUNIR  LA  FUNERARIA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0"/>
          <w:szCs w:val="20"/>
          <w:lang w:val="es-CL"/>
        </w:rPr>
        <w:t>1.-   FOTOCOPIA CERTIFICADO MEDICO DEFUNCION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2.-  AUTORIZACION DE SEPULTACION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3.-   CERTIFICADO DE DEFUNCION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z w:val="20"/>
          <w:szCs w:val="20"/>
          <w:lang w:val="es-CL"/>
        </w:rPr>
        <w:t xml:space="preserve">4.-   FOTOCOPIA  RESOLUCION TRASLADO DE  FERETRO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NOTA :   A  TODA  PERSONA  FALLECIDA,  QUE  SE  LE   REALIZE  AUTOPSIA  EN   INSTITU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EDICO LEGAL, DEBERA EL FISCAL CORRESPONDIENTE  EXTENDER  CERTIFIC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QUE   DIGA  </w:t>
      </w:r>
      <w:r>
        <w:rPr>
          <w:b/>
          <w:sz w:val="20"/>
          <w:szCs w:val="20"/>
        </w:rPr>
        <w:t xml:space="preserve">“ NO  HAY  IMPEDIMENTO  PARA  CINERAR “,  </w:t>
      </w:r>
      <w:r>
        <w:rPr>
          <w:sz w:val="20"/>
          <w:szCs w:val="20"/>
        </w:rPr>
        <w:t xml:space="preserve">SIN  ESTE  DOCUMENT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LA  AUTORIDAD  DE  LA  SEREMI    PROVINCIAL  DE  SALUD – NO – AUTORIZ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A CINERACION</w:t>
      </w:r>
    </w:p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09:00Z</dcterms:created>
  <dc:creator>HP Compaq</dc:creator>
  <dc:description/>
  <cp:keywords/>
  <dc:language>en-US</dc:language>
  <cp:lastModifiedBy>HP Compaq</cp:lastModifiedBy>
  <dcterms:modified xsi:type="dcterms:W3CDTF">2012-06-23T15:31:00Z</dcterms:modified>
  <cp:revision>17</cp:revision>
  <dc:subject/>
  <dc:title>                                 AUTORIZACION NOTARIAL</dc:title>
</cp:coreProperties>
</file>